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0728100 – Washington Salmonid Abundance and Productivity Monitoring Framework</w:t>
      </w:r>
    </w:p>
    <w:p>
      <w:pPr>
        <w:pStyle w:val="Normal"/>
        <w:jc w:val="center"/>
        <w:rPr/>
      </w:pPr>
      <w:r>
        <w:rPr/>
      </w:r>
    </w:p>
    <w:p>
      <w:pPr>
        <w:pStyle w:val="Heading2"/>
        <w:jc w:val="center"/>
        <w:rPr/>
      </w:pPr>
      <w:r>
        <w:rPr/>
        <w:t>Responses to ISRP Comments</w:t>
      </w:r>
    </w:p>
    <w:p>
      <w:pPr>
        <w:pStyle w:val="Normal"/>
        <w:rPr/>
      </w:pPr>
      <w:r>
        <w:rPr/>
      </w:r>
    </w:p>
    <w:p>
      <w:pPr>
        <w:pStyle w:val="Normal"/>
        <w:rPr/>
      </w:pPr>
      <w:r>
        <w:rPr/>
      </w:r>
    </w:p>
    <w:tbl>
      <w:tblPr>
        <w:tblW w:w="9819" w:type="dxa"/>
        <w:jc w:val="left"/>
        <w:tblInd w:w="-113" w:type="dxa"/>
        <w:tblLayout w:type="fixed"/>
        <w:tblCellMar>
          <w:top w:w="0" w:type="dxa"/>
          <w:left w:w="108" w:type="dxa"/>
          <w:bottom w:w="0" w:type="dxa"/>
          <w:right w:w="108" w:type="dxa"/>
        </w:tblCellMar>
      </w:tblPr>
      <w:tblGrid>
        <w:gridCol w:w="1163"/>
        <w:gridCol w:w="865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 #</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Respons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requires considerably more detai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Hopefully most of the detail gaps are identified in the ISRP comments.  We will address these in the discussion below and changes made to the Narrativ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requires a better accounting of existing monitoring programs.</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This proposal describes the development of a network of abundance and productivity monitoring sites for primary populations of ESA listed anadromous salmonid populations throughout the Columbia basin (Washington stocks) and Puget Sound.  All existing abundance monitoring programs in the Columbia Basin that monitor populations of ESA listed anadromous salmonids are pertinent to this proposal.  These projects are listed in Table 1 in Section 10 of the proposal.  Current smolt monitoring sites are the non-italicized entries under the column heading “smolt sites”.  Stocks where escapement is currently monitored are listed under “spawners (stocks)”.  This table is still in development.  Since the proposal was prepared, we have identified an additional project by ODFW that captures juvenile chinook and steelhead from the Grande Ronde but does not estimate their annual productions.  Other sites where smolts are captured, but production estimates are not made are listed as “index” sites in the “production/index” column, as opposed to “production” sites where production estimates are made.  Comparing the list of primary populations within each MPG/ESU (“primary populations” column) with the current monitoring sites identifies the primary populations that are and are not currently monitored.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What have we learned from monitoring other upper basin stocks that can be applied to this are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Smolt abundance and adult escapement estimates are being made for many upper basin populations (e.g. Wenatchee, Entiat and Methow spring chinook, Wenatchee, Entiat, Methow, and Okanogan summer steelhead).  Therefore trends in these populations exist.  From these we have sufficient information to evaluate and track abundance of the primary upper Columbia populations, which is one of the VSP variables discussed in this proposal.  These projects have not been developing productivity estimates.  Furthermore, they have not evaluated these variables against abundance and productivity levels reflecting regional Preferred Recovery Scenarios.</w:t>
            </w:r>
          </w:p>
          <w:p>
            <w:pPr>
              <w:pStyle w:val="Normal"/>
              <w:rPr/>
            </w:pPr>
            <w:r>
              <w:rPr/>
            </w:r>
          </w:p>
          <w:p>
            <w:pPr>
              <w:pStyle w:val="Normal"/>
              <w:rPr/>
            </w:pPr>
            <w:r>
              <w:rPr/>
              <w:t xml:space="preserve">This project seeks to 1) identify and initiate monitoring for primary populations for MPGs that currently do not have monitoring for a primary population.  Since the proposal was written, we have determined that the Governor’s Forum population monitoring goals are being met for smolt monitoring in the Upper Columbia East Cascades MPG (with continued funding of proposal #200303900), Lower Snake MPG (with continued funding of proposal #200205300), Yakima MPG (with continued funding of proposal #s 199506325 and 199506425), Middle Columbia Eastslope MPG, and Lower Columbia Gorge MPG (with continued funding of proposal #s 199801900 and 200105300).  Smolt monitoring for the Lower Columbia Coast MPG would be met if proposal #200715000 </w:t>
            </w:r>
            <w:r>
              <w:rPr>
                <w:szCs w:val="20"/>
              </w:rPr>
              <w:t>were funded.  Smolt monitoring in the Lower Columbia Cascade MPG would be met if long-term monitoring on the EF Lewis were initiated (included as part of a rotating panel in proposal #200727400).  Smolt monitoring in the Walla Walla MPG would be met if Touchet summer steelhead were monitored under proposal #</w:t>
            </w:r>
            <w:r>
              <w:rPr/>
              <w:t xml:space="preserve">200003900.  Finally, the Governor’s Forum population monitoring goals are not being met for Grande Ronde spring chinook and steelhead populations.  Funding from this project would be used to augment an existing downstream migrant trapping project on the Grande Ronde River conducted by ODFW.  This project currently samples and PIT tags downstream migrant spring chinook and steelhead.  With funding from this proposal, we intend to estimate abundances of Grande Ronde spring chinook and steelhead populations.  This proposal does not include funding to monitor any of the populations in the Framework that would be monitored by other proposed projects.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should be more than another plan to do planning.</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It is.  This proposal came from direction given by the Governor’s Forum on Monitoring Salmon Recovery and Watershed Health in December 2005 for a statewide monitoring program to supply the necessary information to judge listing/delisting criteria for anadromous salmonids.  The timing of this RFP was such that the monitoring plan was not completed prior to this proposal being prepared.  This proposal seeks to finish the planning and to implement the monitoring program in the Columbia basin.  At this point, the smolt monitoring component of the plan is done and adjusted costs are reflected in the fix it loop changes.  The plan still needs to be completed with respect to adult monitoring, therefore, the proposal is more general for escapement monitoring.  Please keep in mind that the majority of juvenile and adult monitoring advocated by the Framework is already in place.  We expect to rapidly move past planning and into implementation in 2007.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also seeks funding to develop a plan to monitor yet unnamed primary populations in the Mid or Upper Columbia regions (smolt monitoring for two populations and adult monitoring for one population).</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We have completed gathering information on the smolt monitoring gaps.  Only one new smolt monitoring site, on the Grande Ronde River, will need to be implemented assuming the other established and proposed new sites are funded (see answer to Comment #3).  Revised costs reflect this further development of the monitoring framework.  The framework seeks to monitor escapements of primary populations in the same watersheds where smolt monitoring is occurring in order to estimate productivity and survival rates during the freshwater rearing phase and the migration/ocean rearing phase.  The plan still needs to be completed with respect to determining whether: 1) all primary populations that will be monitored as smolts have escapement estimates, and 2) escapement estimates are deemed reasonably accurate and precise.  Objectives for accuracy and precision will be developed in the planning phas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scientific merits of the monitoring project are difficult to evaluate without knowing what the final plan will b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Probably best to look at the project from a conceptual standpoint.  We seek to incorporate the Technical Review Team monitoring recommendations into a wild salmonid abundance monitoring project and database to inform listing/delisting decision making, evaluate salmon restoration, and assess status and trends in primary populations.  Recognizing that it is cost prohibitive to monitor every listed population, we seek to monitor at least one primary population within each Major Population Group within each Evolutionary Significant Unit for each listed species.  This proposal, along with those described in Comment #3 and the existing monitoring occurring in the Columbia Basin, would meet this monitoring objective for downstream migrants.  Escapements are monitored for most primary populations, but we still need to evaluate the coverage and adequacy of escapement estimates.  This will be part of the planning process that is included in this proposal.</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Proposed construction of rotary screw traps is prematur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We intended to move beyond the planning phase during the 07-09 project period.  Given that project scoping and plan development had not been completed prior to the proposal deadline, we added the cost of constructing two smolt traps as a placeholder.  We have now determined that all trapping equipment needs have been met.  The project on the Grande Ronde will utilize traps owned by ODFW.  Trap construction is no longer in the budget.</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Project personnel costs are high relative to the proposed objectiv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The budget has been revised based on a better assessment of project activities.</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technical background provides a discussion of salmonid population monitoring and discusses NOAA Fisheries’ viability attributes, but id does not describe the status and trends of mid- and upper Columbia salmon and steelhead populations based on the results of the PNAMP and CSMEP efforts.</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mment is not clear to me.  The PNAMP and CSMEP projects do not house status and trend abundance estimates.  The CSMEP strengths and weaknesses assessment will be used to evaluate current abundance monitoring programs as part of the Framework development.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omits many plans and programs to which this project could contribute in a meaningful way.  Thus it does not really define the problem that is being addressed.</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 general, by identifying specific areas that need smolt monitoring, this proposal helps to close existing gaps in data between where smolt production and adult spawners currently exists and where it is needed. WDFW under guidance from the Governor’s Forum on Monitoring, is attempting to collect both fish in and fish out data for representative primary populations within Major Population Groups (MPGs) across ESUs. Monitoring fish in, fish out, and overall productivity, and relating these metrics to regionally derived conditions reflecting recovery is the critical first step to understanding whether regions are moving away from or towards recovery (i.e., are fish populations increasing, decreasing, unchanged?) and de-listing. Information from this proposal will inform regional salmon recovery plans, local watershed salmon recovery plans, fish management programs within and outside WDFW, and various state mandated reports including the biennial State of Salmon in Watersheds Report.</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Details of the relationship between this proposal and six other WDFW proposals for monitoring abundance and productivity, as well as six ongoing projects are not provided.</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This project will collect the smolt abundance and escapement estimates developed from the other projects, as well as from existing projects.  We will calculate productivity estimates and survival rates from the freshwater (egg-to-migrant) and migration/marine (migrant-to-adult) rearing phases.  Estimates of escapement, juvenile production, and productivity will be assessed against values modeled assuming regionally developed Preferred Recovery Scenarios using the EDT model or other models.</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A better approach might have been to submit this overarching proposal along with the six other WDFW projects as a complete package in one proposa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Possibly, however many of those projects have other goals besides monitoring the abundance of listed primary populations.  Furthermore, the timing for the development of this project idea was such that we opted to package these proposals separately.</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Many of the monitoring design and process questions should be worked out before submitting a proposa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Ideally yes, but the Governor’s Forum only provided their recommendations in December 2005.  The full design could not be developed that quickly.  Rather than wait until 09-11 to submit a more flushed out plan, we opted to submit a proposal for this funding cycle recognizing that some aspects still needed to be worked out.  Similarly, WDFW is seeking funding from other sources to implement the Salmonid Abundance and Productivity Monitoring Framework for listed Puget Sound populations.</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re is a wealth of information to draw on, and it appeared that this proposal would attempt to duplicate work that has already been done in monitoring design, especially if smolt production is the focus of the fieldwork.</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This project would largely use monitoring estimates developed from existing long-term projects or from newly proposed projects.  The smolt monitoring work proposed in this project would use generally accepted methods to estimate projection.  The project lead is a member of the PNAMP Fish Population Monitoring Workgroup and was the lead author in its soon-to-be released smolt monitoring protocols document (see </w:t>
            </w:r>
            <w:hyperlink r:id="rId2">
              <w:r>
                <w:rPr>
                  <w:rStyle w:val="InternetLink"/>
                </w:rPr>
                <w:t>http://www.pnamp.org//web/workgroups/FPM/meetings/2005_1205/2005_1201Rotary-text-only.doc</w:t>
              </w:r>
            </w:hyperlink>
            <w:r>
              <w:rPr/>
              <w:t>).</w:t>
            </w:r>
          </w:p>
          <w:p>
            <w:pPr>
              <w:pStyle w:val="Normal"/>
              <w:rPr/>
            </w:pPr>
            <w:r>
              <w:rPr/>
            </w:r>
          </w:p>
          <w:p>
            <w:pPr>
              <w:pStyle w:val="Normal"/>
              <w:rPr/>
            </w:pPr>
            <w:r>
              <w:rPr/>
              <w:t>In terms of the broader monitoring framework, this proposal does not seek to duplicate work.  To our knowledge, no one has developed and implemented a design to monitor a representative suite of populations, deemed important for recovery, across a state or region.  The project would also develop and make web available a database of escapement, downstream migrant abundance, and productivity estimates as well as their relationship to regionally developed Preferred Recovery Scenarios and escapement goals.</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It was not clear how the fieldwork would be verified for accuracy.</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A – This project develops a monitoring framework than ties estimates from numerous projects into a database and reporting structure that will enable assessing the status and trends in listed primary populations statewide.  Most of the abundance estimates will come from other projects.  We will largely rely on the principal investigators from those projects to verify the accuracy of their field data.</w:t>
            </w:r>
          </w:p>
          <w:p>
            <w:pPr>
              <w:pStyle w:val="Normal"/>
              <w:rPr/>
            </w:pPr>
            <w:r>
              <w:rPr/>
            </w:r>
          </w:p>
          <w:p>
            <w:pPr>
              <w:pStyle w:val="Normal"/>
              <w:rPr/>
            </w:pPr>
            <w:r>
              <w:rPr/>
              <w:t>A small amount of the monitoring (one smolt site and one spawner survey effort) would come from this proposal.  The proposed smolt monitoring site on the Grande Ronde would be developed in conjunction with an existing ODFW trapping operation that collects and PIT tags wild migrants.  Production estimates are not made at this trap site.  Through this project, two traps would be operated through the season.  Sufficient numbers of fish would be captured, marked or tagged, released and recaptured to estimate smolt abundances.  The accuracy of the field data would be ensured by the ODFW and WDFW crew leads, who have many years experience identifying juvenile salmonids and operating traps.  The crew leads would train the crews in operations, identification, handling, marking, and mark identification.</w:t>
            </w:r>
          </w:p>
          <w:p>
            <w:pPr>
              <w:pStyle w:val="Normal"/>
              <w:rPr/>
            </w:pPr>
            <w:r>
              <w:rPr/>
            </w:r>
          </w:p>
          <w:p>
            <w:pPr>
              <w:pStyle w:val="Normal"/>
              <w:rPr/>
            </w:pPr>
            <w:r>
              <w:rPr/>
              <w:t>The specific approach used to estimate escapements for populations currently not monitored has not yet been identified.  The specific approach will depend on the need.  Alternatives include employing an EMAP-like design using two surveyors to count redds and/or carcasses within spawning habitats where escapements are currently not estimated for a primary population monitored under the Salmonid Abundance and Productivity Framework.  This was the approach scoped in the proposal.  Alternatively, if all of the primary populations included in the Framework are currently monitored, an alternative approach would be distribute resources to improve escapement monitoring for the more poorly estimated populations, or to use a different technique (e.g. carcass tagging) to validate escapement estimates where they are suspect.  If spawner surveys are used, field data would be validated by an experienced crew leader.  The crew leader would train and supervise the field employees.  The crew leader would also conduct follow up surveys to assess and provide feed back to field employees.</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 proposal describes an EMAP-like design for spawner surveys, but only 40 sites will be selected (how was this sample size determined?).</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bCs/>
              </w:rPr>
            </w:pPr>
            <w:r>
              <w:rPr/>
              <w:t>A – The specifics on the escapement estimation approach will be better defined when the specific need is determined (see Comment #15).  For budgeting purposes, we assumed a survey crew of 2 people.  We expect each surveyor would walk 10 to 20-km of habitat each week.  A forty site sample would be drawn and 10 to 30 samples would be selected for the spawning ground surveys.  The surveys would be done either each week or every other week.  Each sample site would consist of an approximately 2 km section of stream.  If the survey were to estimate escapement in a smaller watershed, the design would likely result in 10 to 20 sites being surveyed on a weekly basis, or 20 to 40-km of spawning habitat each week.  In a larger watershed, 20 to 30 sites would be surveyed every other week, or 40 to 60-km of spawning habitat.  If the need were west of the Cascades and/or during the fall months, we would try to accommodate a weekly schedule.  If east of the Cascades and/or in the spring, a bi-weekly schedule may suffice.  This approach was developed from work in the Coweeman River recently conducted by WDFW (Rawding in prep).  A similar approach was used in Abernathy and Mill Creeks to estimate coho escapement in 2004 (</w:t>
            </w:r>
            <w:hyperlink r:id="rId3">
              <w:r>
                <w:rPr>
                  <w:rStyle w:val="InternetLink"/>
                  <w:sz w:val="16"/>
                </w:rPr>
                <w:t>http://www.iac.wa.gov/Documents/SRFB/Monitoring/appendix_a_2004_IMW_Fish_Monitoring_Report.pdf</w:t>
              </w:r>
            </w:hyperlink>
            <w:r>
              <w:rPr/>
              <w:t>).</w:t>
            </w:r>
          </w:p>
          <w:p>
            <w:pPr>
              <w:pStyle w:val="Normal"/>
              <w:rPr>
                <w:b/>
                <w:b/>
                <w:bCs/>
              </w:rPr>
            </w:pPr>
            <w:r>
              <w:rPr>
                <w:b/>
                <w:bCs/>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C – There are no procedures described in the proposal to verify precision, accuracy, or give confidence intervals.</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reviously mentioned, most of the actual abundance estimates will be developed through partner projects.  Smolt abundance estimates for the Grand Ronde River will be estimated using standardized protocols developed by the Fish Population Monitoring Workgroup of PNAMP (see </w:t>
            </w:r>
            <w:hyperlink r:id="rId4">
              <w:r>
                <w:rPr>
                  <w:rStyle w:val="InternetLink"/>
                </w:rPr>
                <w:t>http://www.pnamp.org//web/workgroups/FPM/meetings/2005_1205/2005_1201Rotary-text-only.doc</w:t>
              </w:r>
            </w:hyperlink>
            <w:r>
              <w:rPr/>
              <w:t xml:space="preserve">).  These protocols describe the approaches for estimating juvenile abundance and their varian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mp.org//web/workgroups/FPM/meetings/2005_1205/2005_1201Rotary-text-only.doc" TargetMode="External"/><Relationship Id="rId3" Type="http://schemas.openxmlformats.org/officeDocument/2006/relationships/hyperlink" Target="http://www.iac.wa.gov/Documents/SRFB/Monitoring/appendix_a_2004_IMW_Fish_Monitoring_Report.pdf" TargetMode="External"/><Relationship Id="rId4" Type="http://schemas.openxmlformats.org/officeDocument/2006/relationships/hyperlink" Target="http://www.pnamp.org//web/workgroups/FPM/meetings/2005_1205/2005_1201Rotary-text-onl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3:00Z</dcterms:created>
  <dc:creator>User</dc:creator>
  <dc:description/>
  <dc:language>en-US</dc:language>
  <cp:lastModifiedBy>User</cp:lastModifiedBy>
  <dcterms:modified xsi:type="dcterms:W3CDTF">2006-07-14T23:05:00Z</dcterms:modified>
  <cp:revision>12</cp:revision>
  <dc:subject/>
  <dc:title>200728100 – Washington Salmonid Abundance and Productivity Monitoring Framework</dc:title>
</cp:coreProperties>
</file>